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3/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февраля 2016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2 558 000,08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_Ref56219689"/>
      <w:bookmarkEnd w:id="2"/>
      <w:r>
        <w:rPr/>
        <w:t>Вскрытие конвертов с предложениями на участие в открытом запросе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3" w:name="_Ref56219689"/>
      <w:bookmarkEnd w:id="3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В ходе проведения открытого запроса предложений было получено 2 (два) предложения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02» февраля 2016 года, 12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Россия, г. Томск, ул. Котовского, 19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5528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кламная группа «П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34012, Россия, г. То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изаровых, 5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152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67017160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г. 13:04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3 065,60 руб. без Н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говора до 31.12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анных услуг производится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 на основании выставленных оригиналов счетов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мское Рекламно-Информационное Агентство «Трой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34012, Россия, г. То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изаровых, 5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8043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000907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г. 13:11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557 140,60 руб. без Н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говора до 31.12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анных услуг производится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 на основании выставленных оригиналов счетов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ВК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ВК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ВК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ВК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/>
  <dc:description/>
  <cp:keywords/>
  <dc:language>en-US</dc:language>
  <cp:lastModifiedBy/>
  <dcterms:modified xsi:type="dcterms:W3CDTF">2016-02-02T11:11:00Z</dcterms:modified>
  <cp:revision>1</cp:revision>
  <dc:subject/>
  <dc:title>Протокол вскрытия конвертов</dc:title>
</cp:coreProperties>
</file>